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включение в кадровый резерв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Ханина Александра Александр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омницкая Вера Владимир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Олигов Ислам Аслан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шуков Кантемир Хамид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Магомадов Хамзат Ильясович;</w:t>
      </w:r>
    </w:p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заев Хож-Ахмед Асхабович.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07 июля 2022 года в 09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57500, Ставропольский край, </w:t>
        <w:br/>
        <w:t xml:space="preserve">г. Пятигорск, </w:t>
      </w:r>
      <w:r>
        <w:rPr>
          <w:rStyle w:val="Jsextractedaddress"/>
          <w:rFonts w:cs="Times New Roman" w:ascii="Times New Roman" w:hAnsi="Times New Roman"/>
          <w:color w:val="000000"/>
          <w:sz w:val="24"/>
          <w:szCs w:val="24"/>
        </w:rPr>
        <w:t xml:space="preserve">ул. Подстанционная, 1 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</w:rPr>
        <w:t>«б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 - коммуникационных технологий;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, и индивидуальное собеседовани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будет проводиться с 09-00 (МСК), индивидуальное собеседование – с 12-00 (МСК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7:00Z</dcterms:created>
  <dc:creator>Половой</dc:creator>
  <dc:description/>
  <dc:language>en-US</dc:language>
  <cp:lastModifiedBy>Сазонова Анна Ивановна</cp:lastModifiedBy>
  <cp:lastPrinted>2022-06-21T16:37:00Z</cp:lastPrinted>
  <dcterms:modified xsi:type="dcterms:W3CDTF">2022-06-21T13:59:00Z</dcterms:modified>
  <cp:revision>4</cp:revision>
  <dc:subject/>
  <dc:title>Приглашение к участию</dc:title>
</cp:coreProperties>
</file>